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Sułów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łów 63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448 Sułów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zadanie pn. ”Budowa zewnętrznych siłowni na terenie gminy Sułów”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wiązując do ogłoszenia o zamówieniu w postępowaniu o udzielenie zamówienia publicznego prowadzonego w trybie przetargu nieograniczonego na zadanie pn. </w:t>
      </w:r>
      <w:r>
        <w:rPr>
          <w:rFonts w:cs="Times New Roman" w:ascii="Times New Roman" w:hAnsi="Times New Roman"/>
          <w:b/>
          <w:i/>
          <w:sz w:val="24"/>
          <w:szCs w:val="24"/>
        </w:rPr>
        <w:t>” Budowa zewnętrznych siłowni na terenie gminy Sułów”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A/MY NIŻEJ PODPISANA/PODPISANY/PODPISANI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00" w:leader="underscore"/>
        </w:tabs>
        <w:suppressAutoHyphens w:val="true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FERUJĘ/OFER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przedmiotu zamówienia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a zadanie pn. ” Budowa zewnętrznych siłowni na terenie gminy Sułów””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cenę brutto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………….. z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słownie: ……………………….. złotych brutto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3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OBOWIĄZUJĘ/ZOBOWIĄZUJEMY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a gwarancji na roboty objęte przedmiotem zamówienia, na ok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………… miesięc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ąc od dnia podpisania protokołu odbioru końcoweg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INFORMUJĘ/INFORMUJEMY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, ż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ar-SA"/>
        </w:rPr>
        <w:t>(właściwe zakreśli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  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284" w:right="23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ó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ić do powstania u Zamawiającego obowiązku podatkowego w odniesieniu do następujących towarów lub usług: …………………….. Wartość towarów lub usług powodująca obowiązek podatkowy u Zamawiającego to ………..zł netto 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360" w:before="240" w:after="240"/>
        <w:ind w:left="284" w:right="23" w:firstLine="42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Jednocześnie oświadczam/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wykonanie przedmiotu zamówienia zgodną z SIW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łam/zapoznałem/zapoznaliśmy się z SIWZ i uznajemy się za związanych określonymi w nich postanowieniami i zasadami postępow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ierzam/zamierzamy powierzyć podwykonawcom wykonanie następujących części zamówienia: ……………………………………………, co stanowi ……. % całości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zamierzam/zamierzamy powierzyć wykonanie części zamówienia następującym podwykonawcom: ………………………………………………………………………….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footnoteReference w:id="2"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zobowiązuję/zobowiązujemy się do wykonania zamówienia w terminie określonym w Specyfikacji Istotnych Warunków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akceptuję/akceptujemy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unki płatności określone przez Zamawiającego we wzorze umowy i zobowiązuję/zobowiązujemy się, w przypadku wyboru naszej oferty, do zawarcia umowy zgodnej z niniejszą ofertą, na warunkach określonych w SIWZ, w miejscu i terminie wyznaczonym przez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/oświadczamy, iż informacje i dokumenty zawarte na stronach nr od ____ do ___ stanowią tajemnicę przedsiębiorstwa w rozumieniu przepisów o zwalczaniu nieuczciwej konkurencji, co wykazałam/wykazałem/wykazaliśmy w załączniku do Oferty i zastrzegamy, że nie mogą być one udostępnia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oświadczam/oświadczamy, że osoby wykonujące czynności w trakcie realizacji zamówienia tj. osoby wykonujące prace polegające na wykonywaniu prac fizycznych przy robotach ogólnobudowlanych, operatorzy sprzętu, osoby wykonujące prace instalacyjno – montażowe będą zatrudnione na podstawie umowy o pracę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ą do kontaktu ze strony Wykonawcy w trakcie realizacji zamówienia jest ……….……… nr telefonu ……….……… e-mail: 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142" w:leader="none"/>
        </w:tabs>
        <w:suppressAutoHyphens w:val="true"/>
        <w:spacing w:lineRule="auto" w:line="360" w:before="240" w:after="24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formuję/informuje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2114489912"/>
      <w:bookmarkStart w:id="1" w:name="__Fieldmark__0_2114489912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jestem małym lub średnim przedsiębiorstwem</w:t>
      </w:r>
      <w:r>
        <w:rPr>
          <w:rStyle w:val="FootnoteAnchor"/>
          <w:rFonts w:eastAsia="Times New Roman" w:cs="Times New Roman" w:ascii="Times New Roman" w:hAnsi="Times New Roman"/>
          <w:b/>
          <w:iCs/>
          <w:sz w:val="24"/>
          <w:szCs w:val="24"/>
          <w:vertAlign w:val="superscript"/>
          <w:lang w:eastAsia="pl-PL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4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2114489912"/>
      <w:bookmarkStart w:id="3" w:name="__Fieldmark__1_2114489912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ie jestem małym lub średnim przedsiębiorstwem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kładam/składamy ofertę na ……… kolejno ponumerowanych stronach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 xml:space="preserve"> ………………..…………….………………….……………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Wykonawcy lub osoby upoważnionej do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składania oświadczeń woli w imieniu Wykonawcy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* niepotrzebne skreślić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>** dotyczy Wykonawców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których oferty będą generować obowiązek doliczania wartości podatku VAT do wartości netto</w:t>
      </w:r>
      <w:r>
        <w:rPr>
          <w:rFonts w:eastAsia="Times New Roman" w:cs="Times New Roman" w:ascii="Times New Roman" w:hAnsi="Times New Roman"/>
          <w:i/>
          <w:iCs/>
          <w:color w:val="1F497D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oferty, tj. w przypadku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4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360" w:leader="dot"/>
      </w:tabs>
      <w:suppressAutoHyphens w:val="true"/>
      <w:spacing w:before="0" w:after="0"/>
      <w:jc w:val="center"/>
      <w:rPr>
        <w:rFonts w:ascii="Times New Roman" w:hAnsi="Times New Roman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lang w:eastAsia="ar-SA"/>
      </w:rPr>
      <w:t>RR.271.3.201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ałącznik nr 2 do SIWZ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pisać o ile są znan</w:t>
      </w:r>
      <w:r>
        <w:rPr>
          <w:lang w:val="pl-PL"/>
        </w:rPr>
        <w:t>i</w:t>
      </w:r>
      <w:r>
        <w:rPr/>
        <w:t>.</w:t>
      </w:r>
    </w:p>
  </w:footnote>
  <w:footnote w:id="3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ałe przedsiębiorstwo to przedsiębiorstwo, które zatrudnia mniej niż 50 osób i którego roczny obrót lub roczna suma bilansowa nie przekracza 10 milionów EUR, średnie przedsiębiorstwa to przedsiębiorstwa które zatrudniają mniej niż 250 osób i których roczny obrót nie przekracza 50 milionów EUR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ub </w:t>
      </w:r>
      <w:r>
        <w:rPr>
          <w:rFonts w:cs="Times New Roman" w:ascii="Times New Roman" w:hAnsi="Times New Roman"/>
          <w:sz w:val="20"/>
          <w:szCs w:val="20"/>
        </w:rPr>
        <w:t>roczna suma bilansowa nie przekracza 43 milionów EUR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24" w:leader="none"/>
      </w:tabs>
      <w:spacing w:before="0" w:after="200"/>
      <w:rPr/>
    </w:pPr>
    <w:r>
      <w:rPr>
        <w:rFonts w:cs="Cambria" w:ascii="Cambria" w:hAnsi="Cambria"/>
        <w:sz w:val="20"/>
        <w:lang w:val="en-US" w:eastAsia="en-US"/>
      </w:rPr>
      <w:drawing>
        <wp:inline distT="0" distB="0" distL="0" distR="0">
          <wp:extent cx="809625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20"/>
        <w:lang w:val="en-US" w:eastAsia="en-US"/>
      </w:rPr>
      <w:tab/>
    </w:r>
    <w:r>
      <w:rPr>
        <w:rFonts w:cs="Cambria" w:ascii="Cambria" w:hAnsi="Cambria"/>
        <w:sz w:val="20"/>
        <w:lang w:val="en-US" w:eastAsia="en-US"/>
      </w:rPr>
      <w:drawing>
        <wp:inline distT="0" distB="0" distL="0" distR="0">
          <wp:extent cx="828675" cy="5429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25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7:27:00Z</dcterms:created>
  <dc:creator>Kowalski Ryszard</dc:creator>
  <dc:description/>
  <cp:keywords/>
  <dc:language>en-US</dc:language>
  <cp:lastModifiedBy>Magdalena Olszewska</cp:lastModifiedBy>
  <cp:lastPrinted>2018-04-12T10:29:00Z</cp:lastPrinted>
  <dcterms:modified xsi:type="dcterms:W3CDTF">2018-04-24T11:11:00Z</dcterms:modified>
  <cp:revision>28</cp:revision>
  <dc:subject/>
  <dc:title/>
</cp:coreProperties>
</file>